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7 veintisiete de septiembre del año 2011, dos mil once. </w:t>
      </w:r>
      <w:r>
        <w:rPr>
          <w:rFonts w:cs="Arial" w:ascii="Arial Narrow" w:hAnsi="Arial Narrow"/>
          <w:color w:val="595959"/>
          <w:sz w:val="27"/>
          <w:szCs w:val="27"/>
        </w:rPr>
        <w:t xml:space="preserve">. . .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55/2010-JN</w:t>
      </w:r>
      <w:r>
        <w:rPr>
          <w:rFonts w:cs="Arial Narrow" w:ascii="Arial Narrow" w:hAnsi="Arial Narrow"/>
          <w:color w:val="595959"/>
          <w:sz w:val="27"/>
          <w:szCs w:val="27"/>
        </w:rPr>
        <w:t>, que contiene las actuaciones del proceso administrativo iniciado con motivo de la demanda interpuesta por la ciudadana</w:t>
      </w:r>
      <w:r>
        <w:rPr>
          <w:rFonts w:cs="Arial" w:ascii="Arial Narrow" w:hAnsi="Arial Narrow"/>
          <w:b/>
          <w:color w:val="595959"/>
          <w:sz w:val="27"/>
          <w:szCs w:val="27"/>
        </w:rPr>
        <w:t xml:space="preserve"> MARIA GUADALUPE SANCHEZ PAZ</w:t>
      </w:r>
      <w:r>
        <w:rPr>
          <w:rFonts w:cs="Arial" w:ascii="Arial Narrow" w:hAnsi="Arial Narrow"/>
          <w:color w:val="595959"/>
          <w:sz w:val="27"/>
          <w:szCs w:val="27"/>
        </w:rPr>
        <w:t xml:space="preserve">, en contra del Director de Comercio y Consumo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w:t>
      </w:r>
      <w:r>
        <w:rPr>
          <w:rFonts w:cs="Arial" w:ascii="Arial Narrow" w:hAnsi="Arial Narrow"/>
          <w:color w:val="595959"/>
          <w:sz w:val="27"/>
          <w:szCs w:val="27"/>
        </w:rPr>
        <w:t xml:space="preserve">. . . . . . . . . . . . . . . . . . . . . . . . . . . . . . . . . . . . . . . . . . . </w:t>
      </w:r>
    </w:p>
    <w:p>
      <w:pPr>
        <w:pStyle w:val="Heading1"/>
        <w:spacing w:lineRule="auto" w:line="360"/>
        <w:jc w:val="both"/>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 impugnado consiste en la suspensión de las cedulas de empadronamiento correspondientes a los locales 185 ciento ochenta y cinco y 186 ciento ochenta y seis, ubicados en el interior del Mercado Carro Verde, las  cuales deben ser explotadas bajo el giro de canasta básica, hasta en tanto no se subsane debidamente el procedimiento para la realización del trámite de cambio de giro, cuya existencia se acredita en autos de esta causa administrativa con el original del Oficio número DGE/DCYC/0805/2010, de fecha 28 de junio del año 2010,  dos  mil  diez,  suscrito por  el  Encargado de  Despacho de  la  Dirección  de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Comercio y Consumo de este Municipio.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De un análisis de la constancias que obran en autos se desprende que no se actualiza ninguna causal de improcedencia de las previstas en el citado artículo 261, por ende, en el siguiente considerando se procede al estudio de los conceptos de impugnación.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La parte actora en su primer concepto de impugnación, en lo toral alega que se contraviene lo establecido por el artículo 137 fracciones I y VI, del aludido Código de Procedimiento y Justicia Administrativa, ya que la competencia del Encargado de Despacho de la Dirección de Comercio y Consumo, se encuentra indebidamente fundamentada, pues de los preceptos citados en el acto no se puede concretar la existencia de ese funcionario y mucho menos sus facultades para suscribir el acto combatido; niega lisa y llanamente que el Encargado de Despacho de la Dirección de Comercio y Consumo, sea autoridad competente para emitir el acto impugnado. </w:t>
      </w:r>
      <w:r>
        <w:rPr>
          <w:rFonts w:cs="Arial" w:ascii="Arial Narrow" w:hAnsi="Arial Narrow"/>
          <w:color w:val="595959"/>
          <w:sz w:val="27"/>
          <w:szCs w:val="27"/>
        </w:rPr>
        <w:t xml:space="preserve">En tanto, que la autoridad demandada no contestó la demanda incoada en su contra. . . . . . . . . . . . . . . . . .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PARCIALEMENTE</w:t>
      </w:r>
      <w:r>
        <w:rPr>
          <w:rFonts w:cs="Arial Narrow" w:ascii="Arial Narrow" w:hAnsi="Arial Narrow"/>
          <w:color w:val="595959"/>
          <w:sz w:val="27"/>
          <w:szCs w:val="27"/>
        </w:rPr>
        <w:t xml:space="preserve">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principio, cabe precisar que el encargado de despacho desde el punto de vista meramente jurídico constituye la figura de la suplencia y ésta consiste en sustituir de manera temporal al titular de la Dependencia que se encuentra ausente; en segundo lugar, se puntualiza que en la especie el encargado de despacho como suplente realiza temporalmente las funciones o actividades que el Director tiene encomendadas en el Reglamento de Mercados para el Municipios de León, Guanajuato. .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hora bien, la figura de la suplencia a través del tiempo se ha justificado, apoyándose en el estado de necesidad de la Administración Pública Municipal, ya que sus funciones son de carácter permanente o continúa y ante la imposibilidad del servidor público que funge como titular de una determinada Dependencia, por encontrarse ausente o incluso acéfala, en tanto regresa o se designa al titular, a través del encargado de despacho la Dependencia puede continuar realizando normalmente  sus funciones.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Bajo la tesitura de lo expuesto, </w:t>
      </w:r>
      <w:r>
        <w:rPr>
          <w:rFonts w:cs="Arial Narrow" w:ascii="Arial Narrow" w:hAnsi="Arial Narrow"/>
          <w:color w:val="595959"/>
          <w:sz w:val="27"/>
          <w:szCs w:val="27"/>
        </w:rPr>
        <w:t xml:space="preserve">debe concluirse que </w:t>
      </w:r>
      <w:r>
        <w:rPr>
          <w:rFonts w:cs="Arial" w:ascii="Arial Narrow" w:hAnsi="Arial Narrow"/>
          <w:color w:val="595959"/>
          <w:sz w:val="27"/>
          <w:szCs w:val="27"/>
        </w:rPr>
        <w:t xml:space="preserve">el </w:t>
      </w:r>
      <w:r>
        <w:rPr>
          <w:rFonts w:cs="Arial Narrow" w:ascii="Arial Narrow" w:hAnsi="Arial Narrow"/>
          <w:color w:val="595959"/>
          <w:sz w:val="27"/>
          <w:szCs w:val="27"/>
        </w:rPr>
        <w:t>Licenciado José Efraín Juárez,</w:t>
      </w:r>
      <w:r>
        <w:rPr>
          <w:rFonts w:cs="Arial" w:ascii="Arial Narrow" w:hAnsi="Arial Narrow"/>
          <w:color w:val="595959"/>
          <w:sz w:val="27"/>
          <w:szCs w:val="27"/>
        </w:rPr>
        <w:t xml:space="preserve">  al ostentar el cargo de encargado de despacho de la Dirección de Comercio y Consumo de este Municipio, suple la ausencia temporal del titular de referida Dependencia, por ende, en ese lapso asume las atribuciones que le confiere el Reglamento de Mercados para el Municipio de León, Guanajuato, al sustituido; pues, sus ausencias temporales se regulan por el artículo 52 de la Ley Orgánica Municipal para el Estado de Guanajuato, ya que al respecto establece: </w:t>
      </w:r>
      <w:r>
        <w:rPr>
          <w:rFonts w:cs="Arial" w:ascii="Arial Narrow" w:hAnsi="Arial Narrow"/>
          <w:i/>
          <w:color w:val="595959"/>
          <w:sz w:val="27"/>
          <w:szCs w:val="27"/>
        </w:rPr>
        <w:t>“artículo 52. Las faltas por licencia de más de dos meses de los titulares de las dependencias y entidades de la administración pública municipal, serán cubiertas por quien designe el Ayuntamiento. Las faltas por licencia de menos de dos meses, serán cubiertas por quien designe el presidente municipal.”</w:t>
      </w:r>
      <w:r>
        <w:rPr>
          <w:rFonts w:cs="Arial" w:ascii="Arial Narrow" w:hAnsi="Arial Narrow"/>
          <w:color w:val="595959"/>
          <w:sz w:val="27"/>
          <w:szCs w:val="27"/>
        </w:rPr>
        <w:t xml:space="preserve">. De este modo, no le asiste la razón a la parte actora, en sentido de que el </w:t>
      </w:r>
      <w:r>
        <w:rPr>
          <w:rFonts w:cs="Arial Narrow" w:ascii="Arial Narrow" w:hAnsi="Arial Narrow"/>
          <w:color w:val="595959"/>
          <w:sz w:val="27"/>
          <w:szCs w:val="27"/>
        </w:rPr>
        <w:t>encargado de despacho de la Dirección de Comercio y Consumo, no es autoridad competente para emitir el acto impugnado.</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or otra parte, el </w:t>
      </w:r>
      <w:r>
        <w:rPr>
          <w:rFonts w:cs="Arial Narrow" w:ascii="Arial Narrow" w:hAnsi="Arial Narrow"/>
          <w:color w:val="595959"/>
          <w:sz w:val="27"/>
          <w:szCs w:val="27"/>
        </w:rPr>
        <w:t xml:space="preserve">Oficio número DGE/DCYC/0805/2010, de fecha 28 de junio del año 2010, dos mil diez, suscrito por el Licenciado José Efraín Juárez, ostentado el carácter de Encargado de Despacho de la Dirección de Comercio y Consumo, mediante el cual se </w:t>
      </w:r>
      <w:r>
        <w:rPr>
          <w:rFonts w:cs="Arial" w:ascii="Arial Narrow" w:hAnsi="Arial Narrow"/>
          <w:color w:val="595959"/>
          <w:sz w:val="27"/>
          <w:szCs w:val="27"/>
        </w:rPr>
        <w:t xml:space="preserve">determina la suspensión de las cédulas de empadronamiento de los </w:t>
      </w:r>
      <w:r>
        <w:rPr>
          <w:rFonts w:cs="Arial Narrow" w:ascii="Arial Narrow" w:hAnsi="Arial Narrow"/>
          <w:color w:val="595959"/>
          <w:sz w:val="27"/>
          <w:szCs w:val="27"/>
        </w:rPr>
        <w:t xml:space="preserve">locales 185 ciento ochenta y cinco y 186 ciento ochenta y seis, ubicados en el interior del Mercado Carro Verde de este Municipio, </w:t>
      </w:r>
      <w:r>
        <w:rPr>
          <w:rFonts w:cs="Arial" w:ascii="Arial Narrow" w:hAnsi="Arial Narrow"/>
          <w:color w:val="595959"/>
          <w:sz w:val="27"/>
          <w:szCs w:val="27"/>
        </w:rPr>
        <w:t>se encuentra insuficientemente fundado, en virtud de que la autoridad demandada en el cuerpo del acto impugnado, omitió mencionar el artículo 52 de la Ley Orgánica Municipal para el Estado de Guanajuato y también dejó de expresar que actuaba por ausencia del Director de Comercio y Consumo de León, Guanajuato, por tal motivo, no reúne el elemento de validez que exige la fracción VI del artículo 137</w:t>
      </w:r>
      <w:r>
        <w:rPr>
          <w:rFonts w:cs="Arial Narrow" w:ascii="Arial Narrow" w:hAnsi="Arial Narrow"/>
          <w:color w:val="595959"/>
          <w:sz w:val="27"/>
          <w:szCs w:val="27"/>
        </w:rPr>
        <w:t xml:space="preserve"> del Código de Procedimiento y Justicia Administrativa para el Estado y los Municipios de Guanajuato. .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el segundo concepto de  impugnación de la demanda, la actora aduce en </w:t>
      </w:r>
    </w:p>
    <w:p>
      <w:pPr>
        <w:pStyle w:val="Normal"/>
        <w:spacing w:lineRule="auto" w:line="360"/>
        <w:jc w:val="both"/>
        <w:rPr>
          <w:rFonts w:ascii="Arial Narrow" w:hAnsi="Arial Narrow" w:cs="Arial Narrow"/>
          <w:b/>
          <w:b/>
          <w:color w:val="595959"/>
          <w:sz w:val="27"/>
          <w:szCs w:val="27"/>
        </w:rPr>
      </w:pPr>
      <w:r>
        <w:rPr>
          <w:rFonts w:cs="Arial" w:ascii="Arial Narrow" w:hAnsi="Arial Narrow"/>
          <w:color w:val="595959"/>
          <w:sz w:val="27"/>
          <w:szCs w:val="27"/>
        </w:rPr>
        <w:t xml:space="preserve">lo esencial que el acto combatido, se expidió en contravención de lo establecido por los artículos 142, 146 y 147 </w:t>
      </w:r>
      <w:r>
        <w:rPr>
          <w:rFonts w:cs="Arial Narrow" w:ascii="Arial Narrow" w:hAnsi="Arial Narrow"/>
          <w:color w:val="595959"/>
          <w:sz w:val="27"/>
          <w:szCs w:val="27"/>
        </w:rPr>
        <w:t xml:space="preserve">del referido Código de Procedimiento y Justicia Administrativa, ya que pretende privársele de las cédulas de empadronamiento de las pizarras 185 ciento ochenta y cinco y 186 ciento ochenta y seis, ubicadas en el interior del Mercado Carro Verde, las que constituyen resoluciones favorables a su persona, toda vez que se le autoriza la venta de flores naturales, por tanto, para suspenderlas, revocarlas o modificarlas debió acudir ante el Tribunal o Juzgado competente a solicitar su nulidad. </w:t>
      </w:r>
      <w:r>
        <w:rPr>
          <w:rFonts w:cs="Arial" w:ascii="Arial Narrow" w:hAnsi="Arial Narrow"/>
          <w:color w:val="595959"/>
          <w:sz w:val="27"/>
          <w:szCs w:val="27"/>
        </w:rPr>
        <w:t xml:space="preserve">En tanto, que la autoridad demandada no contestó la demanda incoada en su contra. . . . . . . . .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ab/>
        <w:t xml:space="preserve">En efecto, las cédulas </w:t>
      </w:r>
      <w:r>
        <w:rPr>
          <w:rFonts w:cs="Arial Narrow" w:ascii="Arial Narrow" w:hAnsi="Arial Narrow"/>
          <w:color w:val="595959"/>
          <w:sz w:val="27"/>
          <w:szCs w:val="27"/>
        </w:rPr>
        <w:t xml:space="preserve">de empadronamiento de las pizarras 185 ciento ochenta y cinco y 186 ciento ochenta y seis, ubicadas en el interior del Mercado Público “Carro Verde” de este Municipio, como actos administrativos autorizan la venta de flores naturales, mismos que se presumen de legales y como tales son eficaces desde el momento de la notificación o entrega al destinatario, por consiguiente dichos actos surten plenamente sus efectos legales.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Bajo esta premisa, analizando las cédulas de empadronamiento números 0000076 y 0000077, aportadas por la parte actora, se advierte, que respectivamente, en la pizarra  </w:t>
      </w:r>
      <w:r>
        <w:rPr>
          <w:rFonts w:cs="Arial Narrow" w:ascii="Arial Narrow" w:hAnsi="Arial Narrow"/>
          <w:color w:val="595959"/>
          <w:sz w:val="27"/>
          <w:szCs w:val="27"/>
        </w:rPr>
        <w:t>185 ciento ochenta y cinco, así como en la 186 ciento ochenta y seis,</w:t>
      </w:r>
      <w:r>
        <w:rPr>
          <w:rFonts w:cs="Arial" w:ascii="Arial Narrow" w:hAnsi="Arial Narrow"/>
          <w:color w:val="595959"/>
          <w:sz w:val="27"/>
          <w:szCs w:val="27"/>
        </w:rPr>
        <w:t xml:space="preserve"> se  autoriza a la justiciable la venta de flores naturales, de ahí, por tanto, si en esos dos actos administrativos se reconocen derechos subjetivos a cargo de la ciudadana María Guadalupe Sánchez Paz, entonces estamos en presencia de dos actos favorables a dicha ciudadana y la autoridad demandada no esta en posibilidad de revocarlos o sustituirlos en sede administrativa; sin embargo, es el caso, que la demandada de motu proprio, en el  oficio impugnado está revocando la autorización de venta de flores, dado que en el mismo expresa, que los locales que nos ocupan deben ser explotados bajo el giro de canasta básica, hasta que se realice el cambio de giro, por tal virtud, no existe impedimento para concluir que realmente existe una revocación de las cédulas de empadronamiento números 0000076 y 0000077. Siendo lo anterior así, la autoridad demandada se encuentra constreñida a deducir su acción de lesividad ante el Tribunal de lo Contencioso Administrativo del Estado de Guanajuato o ante los Juzgados Administrativos de esta Municipalidad, de acuerdo a lo señalado por el artículo 305 </w:t>
      </w:r>
      <w:r>
        <w:rPr>
          <w:rFonts w:cs="Arial Narrow" w:ascii="Arial Narrow" w:hAnsi="Arial Narrow"/>
          <w:color w:val="595959"/>
          <w:sz w:val="27"/>
          <w:szCs w:val="27"/>
        </w:rPr>
        <w:t xml:space="preserve">del Código de Procedimiento y Justicia Administrativa para el Estado y los Municipios de Guanajuato, violándose en perjuicio de la justiciable el artículo 147 de mismo Código.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as cosas, estamos en presencia de un acto administrativo que se emitió, por un lado, sin reunir el elemento de validez exigido por la fracción VI del artículo 137 del Código de Procedimiento y Justicia Administrativa para el Estado y los Municipios de Guanajuato, en razón de que respecto a la suplencia por </w:t>
      </w:r>
      <w:r>
        <w:rPr>
          <w:rFonts w:cs="Arial" w:ascii="Arial Narrow" w:hAnsi="Arial Narrow"/>
          <w:color w:val="595959"/>
          <w:sz w:val="27"/>
          <w:szCs w:val="27"/>
        </w:rPr>
        <w:t xml:space="preserve">ausencia temporal del Director de Comercio y Consumo de León, Guanajuato, </w:t>
      </w:r>
      <w:r>
        <w:rPr>
          <w:rFonts w:cs="Arial Narrow" w:ascii="Arial Narrow" w:hAnsi="Arial Narrow"/>
          <w:color w:val="595959"/>
          <w:sz w:val="27"/>
          <w:szCs w:val="27"/>
        </w:rPr>
        <w:t xml:space="preserve">no se encuentra suficientemente fundado y por otro lado, se emitió en contravención de lo estipulado por el artículo 147 del mismo Ordenamiento Legal, configurándose las causales de nulidad previstas en la fracciones II y IV del artículo 302, del invocado Código de Procedimiento y Justicia Administrativa, por tal virtud, el acto impugnado resulta ilegal y afecta de manera directa e inmediata la esfera jurídica del justiciable, violándose en su perjuicio los citados artículos 137, fracción VI, 147 y 4, primer párrafo, de la Ley Orgánica Municipal para el Estado de Guanajuato; por tanto, con fundamento en los artículos 300, fracción II, del multicitado Código de Procedimiento y Justicia Administrativa, es procedente declarar la nulidad lisa y llana del acto impugnado que consiste en el Oficio número DGE/DCYC/0805/2010 de fecha 28 veintiocho de junio del año 2010 dos mil diez, expedido por el Encargado de Despacho de la Dirección de Comercio y Consumo. Lo anterior, sin perjuicio de que conforme a lo establecido por el artículo 143 del multicitado Código de Procedimiento y Justicia Administrativa, la autoridad demandada pueda emitir otro acto cumpliendo con los elementos y requisitos de validez.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agravio analizado en el considerando que antecede, es suficiente para declarar la nulidad del acto impugnado, por lo que resulta innecesario el estudio de la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y, 1 fracción II, 3 párrafo segundo, 287, 298, 299, 300 fracción II y 302 fracciones II y IV,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LISA Y LLANA </w:t>
      </w:r>
      <w:r>
        <w:rPr>
          <w:rFonts w:cs="Arial Narrow" w:ascii="Arial Narrow" w:hAnsi="Arial Narrow"/>
          <w:color w:val="595959"/>
          <w:sz w:val="27"/>
          <w:szCs w:val="27"/>
        </w:rPr>
        <w:t xml:space="preserve">del acto impugnado que consiste en el Oficio número DGE/DCYC/0805/2010, de fecha 28 veintiocho de junio del año 2010 dos mil diez, suscrito por el Encargado de Despacho de la Dirección  de  Comercio y  Consumo  de este  Municipio, por  las  razones  lógicas y </w:t>
      </w:r>
    </w:p>
    <w:p>
      <w:pPr>
        <w:pStyle w:val="Normal"/>
        <w:spacing w:lineRule="auto" w:line="360"/>
        <w:jc w:val="both"/>
        <w:rPr/>
      </w:pPr>
      <w:r>
        <w:rPr>
          <w:rFonts w:cs="Arial Narrow" w:ascii="Arial Narrow" w:hAnsi="Arial Narrow"/>
          <w:color w:val="595959"/>
          <w:sz w:val="27"/>
          <w:szCs w:val="27"/>
        </w:rPr>
        <w:t xml:space="preserve">jurídicas expuestas en el cuarto considerando de esta sentencia.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Acuerdos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character" w:styleId="CarCar2">
    <w:name w:val=" Car Car2"/>
    <w:basedOn w:val="Fuentedeprrafopredeter"/>
    <w:qFormat/>
    <w:rPr>
      <w:rFonts w:ascii="Calibri" w:hAnsi="Calibri" w:eastAsia="Times New Roman" w:cs="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56:00Z</dcterms:created>
  <dc:creator>PROYECTISTA</dc:creator>
  <dc:description/>
  <cp:keywords/>
  <dc:language>en-US</dc:language>
  <cp:lastModifiedBy>TERESA</cp:lastModifiedBy>
  <cp:lastPrinted>2011-09-28T11:47:00Z</cp:lastPrinted>
  <dcterms:modified xsi:type="dcterms:W3CDTF">2011-10-28T19:27:00Z</dcterms:modified>
  <cp:revision>13</cp:revision>
  <dc:subject/>
  <dc:title>León, Guanajuato, a 06 seis de septiembre del año 2011, dos mil once</dc:title>
</cp:coreProperties>
</file>